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color w:val="000080"/>
        </w:rPr>
        <w:t>校园交通管制阶段情况汇总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自校园实行交通管制以来，校园交通秩序井然，乱停乱放情况有所好转，多数车辆校园内车速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km/h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以内，经相关部门调查发现，个别车辆仍未按要求进行停放，仍有超速行驶的情况发生。现将前期情况通报如下：</w:t>
      </w:r>
    </w:p>
    <w:p>
      <w:pPr>
        <w:pStyle w:val="Normal"/>
        <w:keepNext w:val="false"/>
        <w:keepLines w:val="false"/>
        <w:widowControl/>
        <w:spacing w:before="0" w:after="0"/>
        <w:ind w:left="1360" w:right="0" w:hanging="72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Times New Roman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存在问题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部分车主随意移动挡车石球和交通管制设施，驶入道路交通管制区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个别车主停车场以外区域随意停车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部分车辆有校内超速行驶现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部分车主有辱骂工作人员情况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二、采取的办法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36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目前采取的的方法是进行贴条提醒教育，现在正统计贴条次数，超过三次的（含三次）保卫部将进行锁车处理，要将车开走必须请单位主管领导签字方可。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36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下周将对乱停乱放车辆进行网上曝光通报，对各单位的违规停车次数进行统计，与年底综治、精神文明评比挂钩。</w:t>
      </w:r>
    </w:p>
    <w:p>
      <w:pPr>
        <w:pStyle w:val="Style15"/>
        <w:keepNext w:val="false"/>
        <w:keepLines w:val="false"/>
        <w:widowControl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对于辱骂相关工作人员的车主将向所在单位通报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校长办公室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8:00Z</dcterms:created>
  <dc:creator>Administrator</dc:creator>
  <dc:description/>
  <dc:language>en-US</dc:language>
  <cp:lastModifiedBy>Administrator</cp:lastModifiedBy>
  <cp:lastPrinted>2015-11-04T17:08:00Z</cp:lastPrinted>
  <dcterms:modified xsi:type="dcterms:W3CDTF">2015-11-04T11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